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ОССИЙСКАЯ  ФЕДЕРАЦИЯ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РЛОВ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УЗК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НАМЕНСКОГО   РАЙОН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т «26» октября  2023 года                                                                         № 31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. Узкое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3086" w:hRule="atLeast"/>
        </w:trPr>
        <w:tc>
          <w:tcPr>
            <w:tcW w:w="521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Узкинского сельского поселения Знаменского района Орловской области на 2024 г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 июля 2020 года № 248-ФЗ «О государственном    контроле   (надзоре) и муниципальном контроле в Российской   Федерации»,  постановлением Правительства Российской Федерации от 25 июня 2021 № 990   «Об   утверждении Правил разработки и утверждения контрольными (надзорными)    органами    программы    профилактики   рисков причинения вреда (ущерба)   охраняемым   законом   ценностям»,    решением   Узкинского сельского Совета     народных    депутатов    от 15  ноября     2021 года     № 02-01-СС     «Об утверждении Положения о муниципальном контроле в сфере благоустройства на территории    Узкинского    сельского   поселения   Знаменского района Орловской области»,   Администрация   Узкинского   сельского поселения Знаменского райо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" w:hanging="360"/>
        <w:rPr/>
      </w:pPr>
      <w:r>
        <w:rPr>
          <w:rFonts w:cs="Arial" w:ascii="Arial" w:hAnsi="Arial"/>
          <w:sz w:val="24"/>
          <w:szCs w:val="24"/>
        </w:rPr>
        <w:t>Утвердить    Программу   профилактики   рисков причинения вреда (ущерба)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    законом   ценностям    по   муниципальному   контролю    в    сфере благоустройства    на    территории   Узкинского  сельского поселения Знаменского района Орловской области на 2024 год, согласно приложению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2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 постановление  подлежит  официальному опубликованию и\или обнародованию  на информационном стенде администрации Узкинского сельского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ю за собо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зкинского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В.Д.Мос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зкинского сельского поселения Знаменского района Орловской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 «26» октября 2023 года № 3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Узкинского с сельского поселения Знаменского района Орловской области на 2024 год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ая Программа профилактики рисков причинения вреда (ущерба) охраняемым законом ценностей по муниципальному контролю в сфере благоустройства на 2024 год (далее – Программа)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                            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  <w:sz w:val="24"/>
          <w:szCs w:val="24"/>
        </w:rPr>
        <w:t xml:space="preserve"> решением Узкинского сельского Совета народных депутатов от 15 ноября  2021 года № 02-01-СС «Об утверждении Положения о муниципальном контроле в сфере благоустройства на территории Узкинского сельского поселения Знамен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Узкин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Узкинского сельского поселения Знаменского района Орловской области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0" w:name="Par175"/>
      <w:bookmarkEnd w:id="0"/>
      <w:r>
        <w:rPr>
          <w:rFonts w:cs="Arial" w:ascii="Arial" w:hAnsi="Arial"/>
          <w:bCs/>
          <w:sz w:val="24"/>
          <w:szCs w:val="24"/>
        </w:rPr>
        <w:t>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Узкинского сельского поселения  Знаменского района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осредством размещения на официальном сайте Администрации Узкинского сельского поселения Знам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2"/>
              <w:jc w:val="both"/>
              <w:rPr/>
            </w:pPr>
            <w:r>
              <w:rPr>
                <w:rFonts w:cs="Arial" w:ascii="Arial" w:hAnsi="Arial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                       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Узкинского сельского поселения  Знаменского района Ор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оказатели результативности и эффективности программы профилактики рисков причинения вре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</w:rPr>
  </w:style>
  <w:style w:type="character" w:styleId="ConsPlusNormal1">
    <w:name w:val="ConsPlusNormal1"/>
    <w:qFormat/>
    <w:rPr>
      <w:rFonts w:eastAsia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9:00Z</dcterms:created>
  <dc:creator>Юрист</dc:creator>
  <dc:description/>
  <cp:keywords/>
  <dc:language>en-US</dc:language>
  <cp:lastModifiedBy>Uzkoe2</cp:lastModifiedBy>
  <cp:lastPrinted>2023-09-26T08:46:00Z</cp:lastPrinted>
  <dcterms:modified xsi:type="dcterms:W3CDTF">2023-11-01T06:58:00Z</dcterms:modified>
  <cp:revision>16</cp:revision>
  <dc:subject/>
  <dc:title/>
</cp:coreProperties>
</file>